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2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25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gabalu apvienošanu Madonas pilsētā</w:t>
      </w:r>
    </w:p>
    <w:p>
      <w:pPr>
        <w:pStyle w:val="Normal"/>
        <w:tabs>
          <w:tab w:val="clear" w:pos="720"/>
          <w:tab w:val="left" w:pos="3406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donas novada pašvaldība ir saņēmusi xxx  2018.gada 23. novembra iesniegumu  ar lūgumu apvienot zemes vienības ar kadastra apzīmējumu xxx, xx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matojoties uz “Nekustamā īpašumu valsts kadastra likuma” 9. pantu, “Zemes ierīcības likuma” 8.panta 3. daļas 2. Apakšpunkt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Būvvaldes vadītāja A.Riebas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vienot zemes vienību ar kadastra apzīmējumu xxx, 1849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>kv.m. platībā un zemes vienību ar kadastra apzīmējumu xxx, 1200kv.m. platīb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3049kv.m. platībā apstiprināt adresi xxx, Madona, Madonas novad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unizveidotajai zemes vienībai noteikt zemes lietošanas mērķi – NĪLM kods 0601 individuālo dzīvojamo māju apbūv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ēm ar kadastra apzīmējumu xxx, xxx mainīt adresi no xxx uz xxx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222A9-3F60-4EB3-8F34-6E69A03B9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  <Pages>1</Pages>
  <Words>1182</Words>
  <Characters>675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2T14:18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